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709" w:right="709" w:gutter="0" w:header="142" w:top="709" w:footer="142" w:bottom="709"/>
          <w:pgNumType w:fmt="decimal"/>
          <w:cols w:num="2" w:space="1156" w:equalWidth="true" w:sep="false"/>
          <w:formProt w:val="false"/>
          <w:textDirection w:val="lrTb"/>
          <w:docGrid w:type="default" w:linePitch="600" w:charSpace="36864"/>
        </w:sectPr>
        <w:pStyle w:val="CorpsA"/>
        <w:numPr>
          <w:ilvl w:val="0"/>
          <w:numId w:val="0"/>
        </w:numPr>
        <w:bidi w:val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8910</wp:posOffset>
                </wp:positionH>
                <wp:positionV relativeFrom="page">
                  <wp:posOffset>167005</wp:posOffset>
                </wp:positionV>
                <wp:extent cx="3238500" cy="722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7221855"/>
                        </a:xfrm>
                        <a:prstGeom prst="rect"/>
                        <a:solidFill>
                          <a:srgbClr val="CDCBBA"/>
                        </a:solidFill>
                        <a:ln w="12700">
                          <a:solidFill>
                            <a:srgbClr val="6C70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bidi w:val="0"/>
                              <w:spacing w:before="0" w:after="1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77800" tIns="177800" rIns="177800" bIns="17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CBBA" strokecolor="#6C703F" strokeweight="1pt" style="position:absolute;rotation:-0;width:255pt;height:568.65pt;mso-wrap-distance-left:9.05pt;mso-wrap-distance-right:9.05pt;mso-wrap-distance-top:0pt;mso-wrap-distance-bottom:0pt;margin-top:13.15pt;mso-position-vertical-relative:page;margin-left:13.3pt;mso-position-horizontal-relative:page">
                <v:textbox inset="0.194444444444444in,0.194444444444444in,0.194444444444444in,0.194444444444444in">
                  <w:txbxContent>
                    <w:p>
                      <w:pPr>
                        <w:pStyle w:val="Header"/>
                        <w:bidi w:val="0"/>
                        <w:spacing w:before="0" w:after="14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3045</wp:posOffset>
                </wp:positionH>
                <wp:positionV relativeFrom="page">
                  <wp:posOffset>230505</wp:posOffset>
                </wp:positionV>
                <wp:extent cx="3094990" cy="7082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82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6C70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rmatlibreA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bidi w:val="0"/>
                              <w:spacing w:before="0" w:after="0"/>
                              <w:jc w:val="center"/>
                              <w:rPr>
                                <w:rFonts w:ascii="Times;Times New Roman" w:hAnsi="Times;Times New Roman" w:cs="Times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color w:val="000000"/>
                                <w:sz w:val="28"/>
                              </w:rPr>
                              <w:t>BULLETIN D'ADHESION / DONATI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rmatlibreA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bidi w:val="0"/>
                              <w:spacing w:before="0" w:after="0"/>
                              <w:jc w:val="center"/>
                              <w:rPr>
                                <w:rFonts w:ascii="Times;Times New Roman" w:hAnsi="Times;Times New Roman" w:cs="Times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color w:val="000000"/>
                                <w:sz w:val="22"/>
                              </w:rPr>
                              <w:t xml:space="preserve">(à remplir en majuscules d'imprimerie et à renvoyer avec votre participation à l'Association) </w:t>
                            </w:r>
                          </w:p>
                          <w:p>
                            <w:pPr>
                              <w:pStyle w:val="FormatlibreA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bidi w:val="0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;Times New Roman" w:cs="Times;Times New Roman" w:ascii="Times;Times New Roman" w:hAnsi="Times;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rmatlibreA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bidi w:val="0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cs="Times;Times New Roman" w:ascii="Times;Times New Roman" w:hAnsi="Times;Times New Roman"/>
                                <w:color w:val="000000"/>
                                <w:sz w:val="22"/>
                              </w:rPr>
                              <w:t>lle, Mme, M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       Nom et Prénom :</w:t>
                            </w:r>
                          </w:p>
                          <w:p>
                            <w:pPr>
                              <w:pStyle w:val="FormatlibreA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bidi w:val="0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ormatlibreA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bidi w:val="0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rmatlibreA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bidi w:val="0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Adresse : ……………………………………….</w:t>
                            </w:r>
                          </w:p>
                          <w:p>
                            <w:pPr>
                              <w:pStyle w:val="FormatlibreA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bidi w:val="0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ormatlibreA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bidi w:val="0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rmatlibreA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bidi w:val="0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Adresse </w:t>
                            </w:r>
                            <w:r>
                              <w:rPr>
                                <w:rFonts w:cs="Helvetica;Arial" w:ascii="Helvetica;Arial" w:hAnsi="Helvetica;Arial"/>
                                <w:color w:val="000000"/>
                                <w:sz w:val="22"/>
                              </w:rPr>
                              <w:t>mail : ...............................................</w:t>
                            </w:r>
                          </w:p>
                          <w:p>
                            <w:pPr>
                              <w:pStyle w:val="FormatlibreA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bidi w:val="0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rmatlibreA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bidi w:val="0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verse la somme de  </w:t>
                            </w:r>
                          </w:p>
                          <w:p>
                            <w:pPr>
                              <w:pStyle w:val="FormatlibreA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bidi w:val="0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rmatlibreA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bidi w:val="0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-20€ (cotisation année 20..)</w:t>
                            </w:r>
                          </w:p>
                          <w:p>
                            <w:pPr>
                              <w:pStyle w:val="FormatlibreA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bidi w:val="0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rmatlibreA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bidi w:val="0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ou </w:t>
                            </w:r>
                          </w:p>
                          <w:p>
                            <w:pPr>
                              <w:pStyle w:val="FormatlibreA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bidi w:val="0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rmatlibreA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bidi w:val="0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- ……€ (don)</w:t>
                            </w:r>
                          </w:p>
                          <w:p>
                            <w:pPr>
                              <w:pStyle w:val="FormatlibreA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bidi w:val="0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rmatlibreA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bidi w:val="0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à l'Association </w:t>
                            </w:r>
                            <w:r>
                              <w:rPr>
                                <w:rFonts w:cs="Times;Times New Roman" w:ascii="Times;Times New Roman" w:hAnsi="Times;Times New Roman"/>
                                <w:color w:val="000000"/>
                                <w:sz w:val="22"/>
                              </w:rPr>
                              <w:t>G.A.L.G.O.S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rmatlibreA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bidi w:val="0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rmatlibreA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bidi w:val="0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en numéraire, chèque, virement, autre (précisez)…………….………….........................</w:t>
                            </w:r>
                          </w:p>
                          <w:p>
                            <w:pPr>
                              <w:pStyle w:val="FormatlibreA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bidi w:val="0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rmatlibreA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bidi w:val="0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A ……………………………..….…………......</w:t>
                            </w:r>
                          </w:p>
                          <w:p>
                            <w:pPr>
                              <w:pStyle w:val="FormatlibreA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bidi w:val="0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rmatlibreA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bidi w:val="0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Le……………………….. 20..</w:t>
                            </w:r>
                          </w:p>
                          <w:p>
                            <w:pPr>
                              <w:pStyle w:val="FormatlibreA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bidi w:val="0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rmatlibreA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Chèque à établir à l'ordre de </w:t>
                            </w:r>
                            <w:r>
                              <w:rPr>
                                <w:rFonts w:cs="Times;Times New Roman" w:ascii="Times;Times New Roman" w:hAnsi="Times;Times New Roman"/>
                                <w:color w:val="000000"/>
                                <w:sz w:val="22"/>
                              </w:rPr>
                              <w:t>ASSOCIATION GALGO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 xml:space="preserve"> et à adresser avec ce bulletin à :</w:t>
                            </w:r>
                          </w:p>
                          <w:p>
                            <w:pPr>
                              <w:pStyle w:val="FormatlibreA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bidi w:val="0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62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758" r="-38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rmatlibreA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bidi w:val="0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rmatlibreA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bidi w:val="0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Jean-Philippe Pascal</w:t>
                            </w:r>
                          </w:p>
                          <w:p>
                            <w:pPr>
                              <w:pStyle w:val="FormatlibreA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bidi w:val="0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22 rue de la Vosselle</w:t>
                            </w:r>
                          </w:p>
                          <w:p>
                            <w:pPr>
                              <w:pStyle w:val="FormatlibreA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bidi w:val="0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25000 BESANCON</w:t>
                            </w:r>
                          </w:p>
                          <w:p>
                            <w:pPr>
                              <w:pStyle w:val="FormatlibreA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bidi w:val="0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ormatlibreA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bidi w:val="0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628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758" r="-38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rmatlibreA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bidi w:val="0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ormatlibreA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bidi w:val="0"/>
                              <w:spacing w:before="0" w:after="0"/>
                              <w:jc w:val="center"/>
                              <w:rPr>
                                <w:rFonts w:ascii="Helvetica;Arial" w:hAnsi="Helvetica;Arial" w:cs="Helvetica;Arial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628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758" r="-38" b="-7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rmatlibreA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bidi w:val="0"/>
                              <w:spacing w:before="0" w:after="0"/>
                              <w:jc w:val="left"/>
                              <w:rPr>
                                <w:rFonts w:ascii="Helvetica;Arial" w:hAnsi="Helvetica;Arial" w:cs="Helvetica;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ormatlibreA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bidi w:val="0"/>
                              <w:spacing w:before="0" w:after="0"/>
                              <w:jc w:val="left"/>
                              <w:rPr>
                                <w:rFonts w:ascii="Times;Times New Roman" w:hAnsi="Times;Times New Roman" w:cs="Times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rmatlibreA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bidi w:val="0"/>
                              <w:spacing w:before="0" w:after="0"/>
                              <w:jc w:val="center"/>
                              <w:rPr>
                                <w:rFonts w:ascii="Times;Times New Roman" w:hAnsi="Times;Times New Roman" w:eastAsia="Times;Times New Roman" w:cs="Times;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;Times New Roman" w:cs="Times;Times New Roman" w:ascii="Times;Times New Roman" w:hAnsi="Times;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0" tIns="177800" rIns="177800" bIns="17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C703F" strokeweight="0pt" style="position:absolute;rotation:-0;width:243.7pt;height:557.7pt;mso-wrap-distance-left:9.05pt;mso-wrap-distance-right:9.05pt;mso-wrap-distance-top:0pt;mso-wrap-distance-bottom:0pt;margin-top:18.15pt;mso-position-vertical-relative:page;margin-left:18.35pt;mso-position-horizontal-relative:page">
                <v:textbox inset="0.194444444444444in,0.194444444444444in,0.194444444444444in,0.194444444444444in">
                  <w:txbxContent>
                    <w:p>
                      <w:pPr>
                        <w:pStyle w:val="FormatlibreA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bidi w:val="0"/>
                        <w:spacing w:before="0" w:after="0"/>
                        <w:jc w:val="center"/>
                        <w:rPr>
                          <w:rFonts w:ascii="Times;Times New Roman" w:hAnsi="Times;Times New Roman" w:cs="Times;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color w:val="000000"/>
                          <w:sz w:val="28"/>
                        </w:rPr>
                        <w:t>BULLETIN D'ADHESION / DONATIO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FormatlibreA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bidi w:val="0"/>
                        <w:spacing w:before="0" w:after="0"/>
                        <w:jc w:val="center"/>
                        <w:rPr>
                          <w:rFonts w:ascii="Times;Times New Roman" w:hAnsi="Times;Times New Roman" w:cs="Times;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color w:val="000000"/>
                          <w:sz w:val="22"/>
                        </w:rPr>
                        <w:t xml:space="preserve">(à remplir en majuscules d'imprimerie et à renvoyer avec votre participation à l'Association) </w:t>
                      </w:r>
                    </w:p>
                    <w:p>
                      <w:pPr>
                        <w:pStyle w:val="FormatlibreA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bidi w:val="0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eastAsia="Times;Times New Roman" w:cs="Times;Times New Roman" w:ascii="Times;Times New Roman" w:hAnsi="Times;Times New Roman"/>
                          <w:color w:val="00000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FormatlibreA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bidi w:val="0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M</w:t>
                      </w:r>
                      <w:r>
                        <w:rPr>
                          <w:rFonts w:cs="Times;Times New Roman" w:ascii="Times;Times New Roman" w:hAnsi="Times;Times New Roman"/>
                          <w:color w:val="000000"/>
                          <w:sz w:val="22"/>
                        </w:rPr>
                        <w:t>lle, Mme, M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 xml:space="preserve">       Nom et Prénom :</w:t>
                      </w:r>
                    </w:p>
                    <w:p>
                      <w:pPr>
                        <w:pStyle w:val="FormatlibreA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bidi w:val="0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.</w:t>
                      </w:r>
                    </w:p>
                    <w:p>
                      <w:pPr>
                        <w:pStyle w:val="FormatlibreA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bidi w:val="0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FormatlibreA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bidi w:val="0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Adresse : ……………………………………….</w:t>
                      </w:r>
                    </w:p>
                    <w:p>
                      <w:pPr>
                        <w:pStyle w:val="FormatlibreA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bidi w:val="0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.</w:t>
                      </w:r>
                    </w:p>
                    <w:p>
                      <w:pPr>
                        <w:pStyle w:val="FormatlibreA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bidi w:val="0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FormatlibreA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bidi w:val="0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 xml:space="preserve">Adresse </w:t>
                      </w:r>
                      <w:r>
                        <w:rPr>
                          <w:rFonts w:cs="Helvetica;Arial" w:ascii="Helvetica;Arial" w:hAnsi="Helvetica;Arial"/>
                          <w:color w:val="000000"/>
                          <w:sz w:val="22"/>
                        </w:rPr>
                        <w:t>mail : ...............................................</w:t>
                      </w:r>
                    </w:p>
                    <w:p>
                      <w:pPr>
                        <w:pStyle w:val="FormatlibreA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bidi w:val="0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FormatlibreA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bidi w:val="0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 xml:space="preserve">verse la somme de  </w:t>
                      </w:r>
                    </w:p>
                    <w:p>
                      <w:pPr>
                        <w:pStyle w:val="FormatlibreA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bidi w:val="0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FormatlibreA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bidi w:val="0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-20€ (cotisation année 20..)</w:t>
                      </w:r>
                    </w:p>
                    <w:p>
                      <w:pPr>
                        <w:pStyle w:val="FormatlibreA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bidi w:val="0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FormatlibreA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bidi w:val="0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 xml:space="preserve">ou </w:t>
                      </w:r>
                    </w:p>
                    <w:p>
                      <w:pPr>
                        <w:pStyle w:val="FormatlibreA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bidi w:val="0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FormatlibreA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bidi w:val="0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- ……€ (don)</w:t>
                      </w:r>
                    </w:p>
                    <w:p>
                      <w:pPr>
                        <w:pStyle w:val="FormatlibreA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bidi w:val="0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FormatlibreA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bidi w:val="0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 xml:space="preserve">à l'Association </w:t>
                      </w:r>
                      <w:r>
                        <w:rPr>
                          <w:rFonts w:cs="Times;Times New Roman" w:ascii="Times;Times New Roman" w:hAnsi="Times;Times New Roman"/>
                          <w:color w:val="000000"/>
                          <w:sz w:val="22"/>
                        </w:rPr>
                        <w:t>G.A.L.G.O.S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FormatlibreA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bidi w:val="0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FormatlibreA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bidi w:val="0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en numéraire, chèque, virement, autre (précisez)…………….………….........................</w:t>
                      </w:r>
                    </w:p>
                    <w:p>
                      <w:pPr>
                        <w:pStyle w:val="FormatlibreA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bidi w:val="0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FormatlibreA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bidi w:val="0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A ……………………………..….…………......</w:t>
                      </w:r>
                    </w:p>
                    <w:p>
                      <w:pPr>
                        <w:pStyle w:val="FormatlibreA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bidi w:val="0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FormatlibreA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bidi w:val="0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Le……………………….. 20..</w:t>
                      </w:r>
                    </w:p>
                    <w:p>
                      <w:pPr>
                        <w:pStyle w:val="FormatlibreA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bidi w:val="0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FormatlibreA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 xml:space="preserve">Chèque à établir à l'ordre de </w:t>
                      </w:r>
                      <w:r>
                        <w:rPr>
                          <w:rFonts w:cs="Times;Times New Roman" w:ascii="Times;Times New Roman" w:hAnsi="Times;Times New Roman"/>
                          <w:color w:val="000000"/>
                          <w:sz w:val="22"/>
                        </w:rPr>
                        <w:t>ASSOCIATION GALGOS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 xml:space="preserve"> et à adresser avec ce bulletin à :</w:t>
                      </w:r>
                    </w:p>
                    <w:p>
                      <w:pPr>
                        <w:pStyle w:val="FormatlibreA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bidi w:val="0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56665" cy="62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758" r="-38" b="-7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6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rmatlibreA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bidi w:val="0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FormatlibreA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bidi w:val="0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Jean-Philippe Pascal</w:t>
                      </w:r>
                    </w:p>
                    <w:p>
                      <w:pPr>
                        <w:pStyle w:val="FormatlibreA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bidi w:val="0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22 rue de la Vosselle</w:t>
                      </w:r>
                    </w:p>
                    <w:p>
                      <w:pPr>
                        <w:pStyle w:val="FormatlibreA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bidi w:val="0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25000 BESANCON</w:t>
                      </w:r>
                    </w:p>
                    <w:p>
                      <w:pPr>
                        <w:pStyle w:val="FormatlibreA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bidi w:val="0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ormatlibreA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bidi w:val="0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56665" cy="628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758" r="-38" b="-7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6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FormatlibreA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bidi w:val="0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ormatlibreA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bidi w:val="0"/>
                        <w:spacing w:before="0" w:after="0"/>
                        <w:jc w:val="center"/>
                        <w:rPr>
                          <w:rFonts w:ascii="Helvetica;Arial" w:hAnsi="Helvetica;Arial" w:cs="Helvetica;Arial"/>
                          <w:color w:val="000000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56665" cy="6286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758" r="-38" b="-7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6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rmatlibreA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bidi w:val="0"/>
                        <w:spacing w:before="0" w:after="0"/>
                        <w:jc w:val="left"/>
                        <w:rPr>
                          <w:rFonts w:ascii="Helvetica;Arial" w:hAnsi="Helvetica;Arial" w:cs="Helvetica;Arial"/>
                          <w:color w:val="000000"/>
                          <w:sz w:val="24"/>
                        </w:rPr>
                      </w:pPr>
                      <w:r>
                        <w:rPr>
                          <w:rFonts w:cs="Helvetica;Arial" w:ascii="Helvetica;Arial" w:hAnsi="Helvetica;Arial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ormatlibreA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bidi w:val="0"/>
                        <w:spacing w:before="0" w:after="0"/>
                        <w:jc w:val="left"/>
                        <w:rPr>
                          <w:rFonts w:ascii="Times;Times New Roman" w:hAnsi="Times;Times New Roman" w:cs="Times;Times New Roman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FormatlibreA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bidi w:val="0"/>
                        <w:spacing w:before="0" w:after="0"/>
                        <w:jc w:val="center"/>
                        <w:rPr>
                          <w:rFonts w:ascii="Times;Times New Roman" w:hAnsi="Times;Times New Roman" w:eastAsia="Times;Times New Roman" w:cs="Times;Times New Roman"/>
                          <w:color w:val="000000"/>
                          <w:sz w:val="22"/>
                        </w:rPr>
                      </w:pPr>
                      <w:r>
                        <w:rPr>
                          <w:rFonts w:eastAsia="Times;Times New Roman" w:cs="Times;Times New Roman" w:ascii="Times;Times New Roman" w:hAnsi="Times;Times New Roma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29355</wp:posOffset>
                </wp:positionH>
                <wp:positionV relativeFrom="page">
                  <wp:posOffset>167005</wp:posOffset>
                </wp:positionV>
                <wp:extent cx="3237865" cy="7222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7222490"/>
                        </a:xfrm>
                        <a:prstGeom prst="rect"/>
                        <a:solidFill>
                          <a:srgbClr val="CDCBBA"/>
                        </a:solidFill>
                        <a:ln w="12700">
                          <a:solidFill>
                            <a:srgbClr val="6C70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bidi w:val="0"/>
                              <w:spacing w:before="0" w:after="1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77800" tIns="177800" rIns="177800" bIns="17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CBBA" strokecolor="#6C703F" strokeweight="1pt" style="position:absolute;rotation:-0;width:254.95pt;height:568.7pt;mso-wrap-distance-left:9.05pt;mso-wrap-distance-right:9.05pt;mso-wrap-distance-top:0pt;mso-wrap-distance-bottom:0pt;margin-top:13.15pt;mso-position-vertical-relative:page;margin-left:293.65pt;mso-position-horizontal-relative:page">
                <v:textbox inset="0.194444444444444in,0.194444444444444in,0.194444444444444in,0.194444444444444in">
                  <w:txbxContent>
                    <w:p>
                      <w:pPr>
                        <w:pStyle w:val="Header"/>
                        <w:bidi w:val="0"/>
                        <w:spacing w:before="0" w:after="14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03650</wp:posOffset>
                </wp:positionH>
                <wp:positionV relativeFrom="page">
                  <wp:posOffset>245745</wp:posOffset>
                </wp:positionV>
                <wp:extent cx="3081655" cy="70650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7065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6C70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bidi w:val="0"/>
                              <w:spacing w:before="0" w:after="1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77800" tIns="177800" rIns="177800" bIns="17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C703F" strokeweight="0pt" style="position:absolute;rotation:-0;width:242.65pt;height:556.3pt;mso-wrap-distance-left:9.05pt;mso-wrap-distance-right:9.05pt;mso-wrap-distance-top:0pt;mso-wrap-distance-bottom:0pt;margin-top:19.35pt;mso-position-vertical-relative:page;margin-left:299.5pt;mso-position-horizontal-relative:page">
                <v:textbox inset="0.194444444444444in,0.194444444444444in,0.194444444444444in,0.194444444444444in">
                  <w:txbxContent>
                    <w:p>
                      <w:pPr>
                        <w:pStyle w:val="Header"/>
                        <w:bidi w:val="0"/>
                        <w:spacing w:before="0" w:after="14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77735</wp:posOffset>
                </wp:positionH>
                <wp:positionV relativeFrom="page">
                  <wp:posOffset>167005</wp:posOffset>
                </wp:positionV>
                <wp:extent cx="3247390" cy="72224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7222490"/>
                        </a:xfrm>
                        <a:prstGeom prst="rect"/>
                        <a:solidFill>
                          <a:srgbClr val="CDCBBA"/>
                        </a:solidFill>
                        <a:ln w="12700">
                          <a:solidFill>
                            <a:srgbClr val="6C70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keepNext w:val="true"/>
                              <w:widowControl/>
                              <w:suppressAutoHyphens w:val="true"/>
                              <w:bidi w:val="0"/>
                              <w:spacing w:before="0" w:after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A"/>
                              <w:bidi w:val="0"/>
                              <w:spacing w:before="0" w:after="14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77800" tIns="177800" rIns="177800" bIns="17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CBBA" strokecolor="#6C703F" strokeweight="1pt" style="position:absolute;rotation:-0;width:255.7pt;height:568.7pt;mso-wrap-distance-left:9.05pt;mso-wrap-distance-right:9.05pt;mso-wrap-distance-top:0pt;mso-wrap-distance-bottom:0pt;margin-top:13.15pt;mso-position-vertical-relative:page;margin-left:573.05pt;mso-position-horizontal-relative:page">
                <v:textbox inset="0.194444444444444in,0.194444444444444in,0.194444444444444in,0.194444444444444in">
                  <w:txbxContent>
                    <w:p>
                      <w:pPr>
                        <w:pStyle w:val="Header"/>
                        <w:keepNext w:val="true"/>
                        <w:widowControl/>
                        <w:suppressAutoHyphens w:val="true"/>
                        <w:bidi w:val="0"/>
                        <w:spacing w:before="0" w:after="1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A"/>
                        <w:bidi w:val="0"/>
                        <w:spacing w:before="0" w:after="14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67905</wp:posOffset>
                </wp:positionH>
                <wp:positionV relativeFrom="page">
                  <wp:posOffset>245745</wp:posOffset>
                </wp:positionV>
                <wp:extent cx="3082290" cy="7057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7057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6C70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bidi w:val="0"/>
                              <w:spacing w:before="0" w:after="1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77800" tIns="177800" rIns="177800" bIns="17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C703F" strokeweight="0pt" style="position:absolute;rotation:-0;width:242.7pt;height:555.7pt;mso-wrap-distance-left:9.05pt;mso-wrap-distance-right:9.05pt;mso-wrap-distance-top:0pt;mso-wrap-distance-bottom:0pt;margin-top:19.35pt;mso-position-vertical-relative:page;margin-left:580.15pt;mso-position-horizontal-relative:page">
                <v:textbox inset="0.194444444444444in,0.194444444444444in,0.194444444444444in,0.194444444444444in">
                  <w:txbxContent>
                    <w:p>
                      <w:pPr>
                        <w:pStyle w:val="Header"/>
                        <w:bidi w:val="0"/>
                        <w:spacing w:before="0" w:after="14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24885</wp:posOffset>
                </wp:positionH>
                <wp:positionV relativeFrom="paragraph">
                  <wp:posOffset>14605</wp:posOffset>
                </wp:positionV>
                <wp:extent cx="2739390" cy="67925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679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4"/>
                              </w:rPr>
                              <w:t>Arrêtons ce massac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>Les Galgos et Podencos sont des lévriers, et on estime  à plus de  50.000 le nombre de lévriers martyrisés ou massacrés chaque année en Espagne 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>Pourquoi ? Parce que ces chiens sont utilisés pour des courses ou pour la chasse et que par rituel, lorsqu’ils perdent ou chassent mal, ils sont traités ainsi : pendus jusqu’à une mort plus ou moins lente, brûlures de cigarettes, yeux arrachés ... et cela se passe à côté de chez nous, chez nos voisins Espagnols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4"/>
                              </w:rPr>
                              <w:t>Comment nous aider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>1/ En remplissant le bulletin d’adhésion / donation (joint ci-contre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>2/ En adoptant ou en vous proposant pour être Famille d'Accuei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>3/ En parrainant chaque mois un chien en pension en Espagne pour un montant laissé à votre convenan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</w:rPr>
                              <w:t>4/ En collectant des croquettes, du matéri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</w:tabs>
                              <w:spacing w:lineRule="auto" w:line="240" w:before="0" w:after="0"/>
                              <w:rPr>
                                <w:rFonts w:ascii="Times;Times New Roman" w:hAnsi="Times;Times New Roman" w:cs="Times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rmatlibreB"/>
                              <w:bidi w:val="0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41CC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  <w:color w:val="000000"/>
                                <w:sz w:val="22"/>
                                <w:szCs w:val="22"/>
                              </w:rPr>
                              <w:t xml:space="preserve">Nous lançons une grande campagne de collecte afin d’améliorer un peu le triste quotidien des refuges Espagnols. Vous trouverez ci dessous une lien menant à la liste de tout le matériel que vous pouvez récupérer dès maintenant 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imes;Times New Roman" w:ascii="Times;Times New Roman" w:hAnsi="Times;Times New Roman"/>
                                  <w:sz w:val="22"/>
                                  <w:szCs w:val="22"/>
                                </w:rPr>
                                <w:t>http://www.association-galgos.fr/collectes-pour-refuges/1036/</w:t>
                              </w:r>
                            </w:hyperlink>
                          </w:p>
                          <w:p>
                            <w:pPr>
                              <w:pStyle w:val="FormatlibreB"/>
                              <w:bidi w:val="0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41CC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1CC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rmatlibreB"/>
                              <w:bidi w:val="0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5/ En vous proposant pour du co-voiturage.</w:t>
                            </w:r>
                          </w:p>
                          <w:p>
                            <w:pPr>
                              <w:pStyle w:val="FormatlibreB"/>
                              <w:bidi w:val="0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rmatlibreB"/>
                              <w:bidi w:val="0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6/ en parlant de nous à votre entourag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CorpsA"/>
                              <w:bidi w:val="0"/>
                              <w:spacing w:before="0" w:after="14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534.85pt;mso-wrap-distance-left:9.05pt;mso-wrap-distance-right:9.05pt;mso-wrap-distance-top:0pt;mso-wrap-distance-bottom:0pt;margin-top:1.15pt;mso-position-vertical-relative:text;margin-left:27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kern w:val="2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24"/>
                        </w:rPr>
                        <w:t>Arrêtons ce massac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kern w:val="2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>Les Galgos et Podencos sont des lévriers, et on estime  à plus de  50.000 le nombre de lévriers martyrisés ou massacrés chaque année en Espagne 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kern w:val="2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>Pourquoi ? Parce que ces chiens sont utilisés pour des courses ou pour la chasse et que par rituel, lorsqu’ils perdent ou chassent mal, ils sont traités ainsi : pendus jusqu’à une mort plus ou moins lente, brûlures de cigarettes, yeux arrachés ... et cela se passe à côté de chez nous, chez nos voisins Espagnols</w:t>
                      </w:r>
                      <w:r>
                        <w:rPr>
                          <w:rFonts w:cs="Arial" w:ascii="Arial" w:hAnsi="Arial"/>
                          <w:kern w:val="2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kern w:val="2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kern w:val="2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24"/>
                        </w:rPr>
                        <w:t>Comment nous aider 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kern w:val="2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>1/ En remplissant le bulletin d’adhésion / donation (joint ci-contre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>2/ En adoptant ou en vous proposant pour être Famille d'Accueil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>3/ En parrainant chaque mois un chien en pension en Espagne pour un montant laissé à votre convenanc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</w:rPr>
                        <w:t>4/ En collectant des croquettes, du matéri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</w:tabs>
                        <w:spacing w:lineRule="auto" w:line="240" w:before="0" w:after="0"/>
                        <w:rPr>
                          <w:rFonts w:ascii="Times;Times New Roman" w:hAnsi="Times;Times New Roman" w:cs="Times;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kern w:val="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ormatlibreB"/>
                        <w:bidi w:val="0"/>
                        <w:spacing w:before="0" w:after="0"/>
                        <w:jc w:val="left"/>
                        <w:rPr>
                          <w:rFonts w:ascii="Arial" w:hAnsi="Arial" w:cs="Arial"/>
                          <w:color w:val="0041CC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  <w:color w:val="000000"/>
                          <w:sz w:val="22"/>
                          <w:szCs w:val="22"/>
                        </w:rPr>
                        <w:t xml:space="preserve">Nous lançons une grande campagne de collecte afin d’améliorer un peu le triste quotidien des refuges Espagnols. Vous trouverez ci dessous une lien menant à la liste de tout le matériel que vous pouvez récupérer dès maintenant : </w:t>
                      </w:r>
                      <w:hyperlink r:id="rId13">
                        <w:r>
                          <w:rPr>
                            <w:rStyle w:val="InternetLink"/>
                            <w:rFonts w:cs="Times;Times New Roman" w:ascii="Times;Times New Roman" w:hAnsi="Times;Times New Roman"/>
                            <w:sz w:val="22"/>
                            <w:szCs w:val="22"/>
                          </w:rPr>
                          <w:t>http://www.association-galgos.fr/collectes-pour-refuges/1036/</w:t>
                        </w:r>
                      </w:hyperlink>
                    </w:p>
                    <w:p>
                      <w:pPr>
                        <w:pStyle w:val="FormatlibreB"/>
                        <w:bidi w:val="0"/>
                        <w:spacing w:before="0" w:after="0"/>
                        <w:jc w:val="left"/>
                        <w:rPr>
                          <w:rFonts w:ascii="Arial" w:hAnsi="Arial" w:cs="Arial"/>
                          <w:color w:val="0041CC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41CC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rmatlibreB"/>
                        <w:bidi w:val="0"/>
                        <w:spacing w:before="0" w:after="0"/>
                        <w:jc w:val="left"/>
                        <w:rPr>
                          <w:rFonts w:ascii="Arial" w:hAnsi="Arial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5/ En vous proposant pour du co-voiturage.</w:t>
                      </w:r>
                    </w:p>
                    <w:p>
                      <w:pPr>
                        <w:pStyle w:val="FormatlibreB"/>
                        <w:bidi w:val="0"/>
                        <w:spacing w:before="0" w:after="0"/>
                        <w:jc w:val="left"/>
                        <w:rPr>
                          <w:rFonts w:ascii="Arial" w:hAnsi="Arial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rmatlibreB"/>
                        <w:bidi w:val="0"/>
                        <w:spacing w:before="0" w:after="0"/>
                        <w:jc w:val="left"/>
                        <w:rPr>
                          <w:rFonts w:ascii="Arial" w:hAnsi="Arial" w:cs="Arial"/>
                          <w:kern w:val="2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6/ en parlant de nous à votre entourage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kern w:val="2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kern w:val="2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kern w:val="2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kern w:val="2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4"/>
                        </w:rPr>
                      </w:r>
                    </w:p>
                    <w:p>
                      <w:pPr>
                        <w:pStyle w:val="CorpsA"/>
                        <w:bidi w:val="0"/>
                        <w:spacing w:before="0" w:after="14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579360</wp:posOffset>
                </wp:positionH>
                <wp:positionV relativeFrom="page">
                  <wp:posOffset>381000</wp:posOffset>
                </wp:positionV>
                <wp:extent cx="2637790" cy="72351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23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</w:rPr>
                              <w:t>50 000 Galgos sont victimes d’actes de cruauté innommables CHAQUE ANNÉE 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9060" cy="197929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9060" cy="197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GISSONS TOUS ENSEM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2573020" cy="184912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3020" cy="184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569.7pt;mso-wrap-distance-left:9.05pt;mso-wrap-distance-right:9.05pt;mso-wrap-distance-top:0pt;mso-wrap-distance-bottom:0pt;margin-top:30pt;mso-position-vertical-relative:page;margin-left:59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jc w:val="center"/>
                        <w:rPr>
                          <w:rFonts w:ascii="Arial" w:hAnsi="Arial" w:cs="Arial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6"/>
                        </w:rPr>
                        <w:t>50 000 Galgos sont victimes d’actes de cruauté innommables CHAQUE ANNÉE 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9060" cy="197929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9060" cy="197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GISSONS TOUS ENSEMB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drawing>
                          <wp:inline distT="0" distB="0" distL="0" distR="0">
                            <wp:extent cx="2573020" cy="184912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3020" cy="184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spacing w:before="0" w:after="200"/>
                        <w:jc w:val="center"/>
                        <w:rPr>
                          <w:rFonts w:ascii="Arial" w:hAnsi="Arial" w:eastAsia="Times New Roman" w:cs="Arial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AA"/>
        <w:bidi w:val="0"/>
        <w:jc w:val="left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Cochin;Courier New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635240</wp:posOffset>
                </wp:positionH>
                <wp:positionV relativeFrom="page">
                  <wp:posOffset>574040</wp:posOffset>
                </wp:positionV>
                <wp:extent cx="2628265" cy="6299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29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jc w:val="center"/>
                              <w:rPr>
                                <w:rFonts w:ascii="Baskerville Old Face" w:hAnsi="Baskerville Old Face" w:cs="Baskerville Old Face"/>
                                <w:sz w:val="5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52"/>
                              </w:rPr>
                              <w:t>ASSOCI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jc w:val="center"/>
                              <w:rPr>
                                <w:rFonts w:ascii="Baskerville Old Face" w:hAnsi="Baskerville Old Face" w:cs="Baskerville Old Face"/>
                                <w:sz w:val="5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52"/>
                              </w:rPr>
                              <w:t>G.A.L.G.O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jc w:val="center"/>
                              <w:rPr>
                                <w:rFonts w:ascii="Baskerville Old Face" w:hAnsi="Baskerville Old Face" w:cs="Baskerville Old Face"/>
                                <w:sz w:val="5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jc w:val="center"/>
                              <w:rPr>
                                <w:rFonts w:ascii="Baskerville Old Face" w:hAnsi="Baskerville Old Face" w:cs="Baskerville Old Face"/>
                                <w:sz w:val="3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2"/>
                              </w:rPr>
                              <w:t>Groupe d’Aide aux Lévriers Galgos Odieusement Sacrifi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905" cy="168529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168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Ne détournons pas le regard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496pt;mso-wrap-distance-left:9.05pt;mso-wrap-distance-right:9.05pt;mso-wrap-distance-top:0pt;mso-wrap-distance-bottom:0pt;margin-top:45.2pt;mso-position-vertical-relative:page;margin-left:60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jc w:val="center"/>
                        <w:rPr>
                          <w:rFonts w:ascii="Baskerville Old Face" w:hAnsi="Baskerville Old Face" w:cs="Baskerville Old Face"/>
                          <w:sz w:val="5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52"/>
                        </w:rPr>
                        <w:t>ASSOCI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jc w:val="center"/>
                        <w:rPr>
                          <w:rFonts w:ascii="Baskerville Old Face" w:hAnsi="Baskerville Old Face" w:cs="Baskerville Old Face"/>
                          <w:sz w:val="5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52"/>
                        </w:rPr>
                        <w:t>G.A.L.G.O.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jc w:val="center"/>
                        <w:rPr>
                          <w:rFonts w:ascii="Baskerville Old Face" w:hAnsi="Baskerville Old Face" w:cs="Baskerville Old Face"/>
                          <w:sz w:val="5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jc w:val="center"/>
                        <w:rPr>
                          <w:rFonts w:ascii="Baskerville Old Face" w:hAnsi="Baskerville Old Face" w:cs="Baskerville Old Face"/>
                          <w:sz w:val="3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2"/>
                        </w:rPr>
                        <w:t>Groupe d’Aide aux Lévriers Galgos Odieusement Sacrifié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41905" cy="168529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168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Ne détournons pas le regard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68910</wp:posOffset>
                </wp:positionH>
                <wp:positionV relativeFrom="page">
                  <wp:posOffset>167005</wp:posOffset>
                </wp:positionV>
                <wp:extent cx="3251200" cy="72218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7221855"/>
                        </a:xfrm>
                        <a:prstGeom prst="rect"/>
                        <a:solidFill>
                          <a:srgbClr val="CDCBBA"/>
                        </a:solidFill>
                        <a:ln w="12700">
                          <a:solidFill>
                            <a:srgbClr val="6C70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bidi w:val="0"/>
                              <w:spacing w:before="0" w:after="1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77800" tIns="177800" rIns="177800" bIns="17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CBBA" strokecolor="#6C703F" strokeweight="1pt" style="position:absolute;rotation:-0;width:256pt;height:568.65pt;mso-wrap-distance-left:9.05pt;mso-wrap-distance-right:9.05pt;mso-wrap-distance-top:0pt;mso-wrap-distance-bottom:0pt;margin-top:13.15pt;mso-position-vertical-relative:page;margin-left:13.3pt;mso-position-horizontal-relative:page">
                <v:textbox inset="0.194444444444444in,0.194444444444444in,0.194444444444444in,0.194444444444444in">
                  <w:txbxContent>
                    <w:p>
                      <w:pPr>
                        <w:pStyle w:val="Header"/>
                        <w:bidi w:val="0"/>
                        <w:spacing w:before="0" w:after="14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45745</wp:posOffset>
                </wp:positionH>
                <wp:positionV relativeFrom="page">
                  <wp:posOffset>243205</wp:posOffset>
                </wp:positionV>
                <wp:extent cx="3094355" cy="70650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7065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6C70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bidi w:val="0"/>
                              <w:spacing w:before="0" w:after="1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77800" tIns="177800" rIns="177800" bIns="17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C703F" strokeweight="0pt" style="position:absolute;rotation:-0;width:243.65pt;height:556.3pt;mso-wrap-distance-left:9.05pt;mso-wrap-distance-right:9.05pt;mso-wrap-distance-top:0pt;mso-wrap-distance-bottom:0pt;margin-top:19.15pt;mso-position-vertical-relative:page;margin-left:19.35pt;mso-position-horizontal-relative:page">
                <v:textbox inset="0.194444444444444in,0.194444444444444in,0.194444444444444in,0.194444444444444in">
                  <w:txbxContent>
                    <w:p>
                      <w:pPr>
                        <w:pStyle w:val="Header"/>
                        <w:bidi w:val="0"/>
                        <w:spacing w:before="0" w:after="14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29355</wp:posOffset>
                </wp:positionH>
                <wp:positionV relativeFrom="page">
                  <wp:posOffset>167005</wp:posOffset>
                </wp:positionV>
                <wp:extent cx="3250565" cy="72224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7222490"/>
                        </a:xfrm>
                        <a:prstGeom prst="rect"/>
                        <a:solidFill>
                          <a:srgbClr val="CDCBBA"/>
                        </a:solidFill>
                        <a:ln w="12700">
                          <a:solidFill>
                            <a:srgbClr val="6C70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bidi w:val="0"/>
                              <w:spacing w:before="0" w:after="1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77800" tIns="177800" rIns="177800" bIns="17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CBBA" strokecolor="#6C703F" strokeweight="1pt" style="position:absolute;rotation:-0;width:255.95pt;height:568.7pt;mso-wrap-distance-left:9.05pt;mso-wrap-distance-right:9.05pt;mso-wrap-distance-top:0pt;mso-wrap-distance-bottom:0pt;margin-top:13.15pt;mso-position-vertical-relative:page;margin-left:293.65pt;mso-position-horizontal-relative:page">
                <v:textbox inset="0.194444444444444in,0.194444444444444in,0.194444444444444in,0.194444444444444in">
                  <w:txbxContent>
                    <w:p>
                      <w:pPr>
                        <w:pStyle w:val="Header"/>
                        <w:bidi w:val="0"/>
                        <w:spacing w:before="0" w:after="14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803650</wp:posOffset>
                </wp:positionH>
                <wp:positionV relativeFrom="page">
                  <wp:posOffset>245745</wp:posOffset>
                </wp:positionV>
                <wp:extent cx="3094355" cy="706501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7065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6C70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bidi w:val="0"/>
                              <w:spacing w:before="0" w:after="1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77800" tIns="177800" rIns="177800" bIns="17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C703F" strokeweight="0pt" style="position:absolute;rotation:-0;width:243.65pt;height:556.3pt;mso-wrap-distance-left:9.05pt;mso-wrap-distance-right:9.05pt;mso-wrap-distance-top:0pt;mso-wrap-distance-bottom:0pt;margin-top:19.35pt;mso-position-vertical-relative:page;margin-left:299.5pt;mso-position-horizontal-relative:page">
                <v:textbox inset="0.194444444444444in,0.194444444444444in,0.194444444444444in,0.194444444444444in">
                  <w:txbxContent>
                    <w:p>
                      <w:pPr>
                        <w:pStyle w:val="Header"/>
                        <w:bidi w:val="0"/>
                        <w:spacing w:before="0" w:after="14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277735</wp:posOffset>
                </wp:positionH>
                <wp:positionV relativeFrom="page">
                  <wp:posOffset>167005</wp:posOffset>
                </wp:positionV>
                <wp:extent cx="3260090" cy="72224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7222490"/>
                        </a:xfrm>
                        <a:prstGeom prst="rect"/>
                        <a:solidFill>
                          <a:srgbClr val="CDCBBA"/>
                        </a:solidFill>
                        <a:ln w="12700">
                          <a:solidFill>
                            <a:srgbClr val="6C70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keepNext w:val="true"/>
                              <w:widowControl/>
                              <w:suppressAutoHyphens w:val="true"/>
                              <w:bidi w:val="0"/>
                              <w:spacing w:before="0" w:after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AA"/>
                              <w:bidi w:val="0"/>
                              <w:spacing w:before="0" w:after="14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77800" tIns="177800" rIns="177800" bIns="17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CBBA" strokecolor="#6C703F" strokeweight="1pt" style="position:absolute;rotation:-0;width:256.7pt;height:568.7pt;mso-wrap-distance-left:9.05pt;mso-wrap-distance-right:9.05pt;mso-wrap-distance-top:0pt;mso-wrap-distance-bottom:0pt;margin-top:13.15pt;mso-position-vertical-relative:page;margin-left:573.05pt;mso-position-horizontal-relative:page">
                <v:textbox inset="0.194444444444444in,0.194444444444444in,0.194444444444444in,0.194444444444444in">
                  <w:txbxContent>
                    <w:p>
                      <w:pPr>
                        <w:pStyle w:val="Header"/>
                        <w:keepNext w:val="true"/>
                        <w:widowControl/>
                        <w:suppressAutoHyphens w:val="true"/>
                        <w:bidi w:val="0"/>
                        <w:spacing w:before="0" w:after="1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AA"/>
                        <w:bidi w:val="0"/>
                        <w:spacing w:before="0" w:after="14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367905</wp:posOffset>
                </wp:positionH>
                <wp:positionV relativeFrom="page">
                  <wp:posOffset>245745</wp:posOffset>
                </wp:positionV>
                <wp:extent cx="3094355" cy="706501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7065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6C70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bidi w:val="0"/>
                              <w:spacing w:before="0" w:after="1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77800" tIns="177800" rIns="177800" bIns="17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C703F" strokeweight="0pt" style="position:absolute;rotation:-0;width:243.65pt;height:556.3pt;mso-wrap-distance-left:9.05pt;mso-wrap-distance-right:9.05pt;mso-wrap-distance-top:0pt;mso-wrap-distance-bottom:0pt;margin-top:19.35pt;mso-position-vertical-relative:page;margin-left:580.15pt;mso-position-horizontal-relative:page">
                <v:textbox inset="0.194444444444444in,0.194444444444444in,0.194444444444444in,0.194444444444444in">
                  <w:txbxContent>
                    <w:p>
                      <w:pPr>
                        <w:pStyle w:val="Header"/>
                        <w:bidi w:val="0"/>
                        <w:spacing w:before="0" w:after="14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632700</wp:posOffset>
                </wp:positionH>
                <wp:positionV relativeFrom="page">
                  <wp:posOffset>3949700</wp:posOffset>
                </wp:positionV>
                <wp:extent cx="2561590" cy="40855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408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atlibreB"/>
                              <w:bidi w:val="0"/>
                              <w:spacing w:before="0" w:after="14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321.7pt;mso-wrap-distance-left:9.05pt;mso-wrap-distance-right:9.05pt;mso-wrap-distance-top:0pt;mso-wrap-distance-bottom:0pt;margin-top:311pt;mso-position-vertical-relative:page;margin-left:6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rmatlibreB"/>
                        <w:bidi w:val="0"/>
                        <w:spacing w:before="0" w:after="14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88670</wp:posOffset>
                </wp:positionH>
                <wp:positionV relativeFrom="paragraph">
                  <wp:posOffset>71755</wp:posOffset>
                </wp:positionV>
                <wp:extent cx="2853690" cy="661479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661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0565" cy="186626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9" t="-41" r="-3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186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Association G.A.L.G.O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2 rue de la Vossel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5000 Besanç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el : 06.42.69.41.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sz w:val="36"/>
                                </w:rPr>
                                <w:t>www.association-galgos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TACTS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ean Philippe, Président 06 42 69 41 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isèle (Informations) 06 77 20 60 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dile (Adoptions) 06 89 85 11 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vette (Parrainages) 06 59 36 31 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ail : asso.galgos@gmail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Association Loi 190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Imprimé par nos soins.Ne pas jeter sur la voix publiqu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520.85pt;mso-wrap-distance-left:9.05pt;mso-wrap-distance-right:9.05pt;mso-wrap-distance-top:0pt;mso-wrap-distance-bottom:0pt;margin-top:5.65pt;mso-position-vertical-relative:text;margin-left:6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80565" cy="1866265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9" t="-41" r="-3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0565" cy="186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jc w:val="center"/>
                        <w:rPr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Association G.A.L.G.O.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22 rue de la Vossel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25000 Besanç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el : 06.42.69.41.5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hyperlink r:id="rId23">
                        <w:r>
                          <w:rPr>
                            <w:rStyle w:val="InternetLink"/>
                            <w:sz w:val="36"/>
                          </w:rPr>
                          <w:t>www.association-galgos.f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TACTS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ean Philippe, Président 06 42 69 41 5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isèle (Informations) 06 77 20 60 7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dile (Adoptions) 06 89 85 11 3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</w:rPr>
                        <w:t>Yvette (Parrainages) 06 59 36 31 9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ail : asso.galgos@gmail.c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>(Association Loi 1901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    </w:t>
                      </w:r>
                      <w:r>
                        <w:rPr>
                          <w:sz w:val="16"/>
                        </w:rPr>
                        <w:t>Imprimé par nos soins.Ne pas jeter sur la voix publ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6">
                <wp:simplePos x="0" y="0"/>
                <wp:positionH relativeFrom="page">
                  <wp:posOffset>520700</wp:posOffset>
                </wp:positionH>
                <wp:positionV relativeFrom="page">
                  <wp:posOffset>342900</wp:posOffset>
                </wp:positionV>
                <wp:extent cx="2459990" cy="6917690"/>
                <wp:effectExtent l="0" t="0" r="0" b="0"/>
                <wp:wrapSquare wrapText="bothSides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691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36"/>
                              </w:rPr>
                              <w:t>Nous sommes un group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36"/>
                              </w:rPr>
                              <w:t>de  personnes qui avons fait connaissance sur un site d’aide aux animaux ; très touchées  p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36"/>
                              </w:rPr>
                              <w:t>le sort de ces chiens, nous avons décidé de créer notre association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36"/>
                              </w:rPr>
                              <w:t>G.A.L.G.O.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36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36"/>
                              </w:rPr>
                              <w:t>Celle-ci a pour but de faire connaître le destin tragique des lévriers Galgos et Podencos, et  d’apporter une aide matérielle et/ou financière à toutes les structures animales déjà existant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36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544.7pt;mso-wrap-distance-left:12pt;mso-wrap-distance-right:12pt;mso-wrap-distance-top:12pt;mso-wrap-distance-bottom:12pt;margin-top:27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kern w:val="2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kern w:val="2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kern w:val="2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36"/>
                        </w:rPr>
                        <w:t>Nous sommes un group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kern w:val="2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36"/>
                        </w:rPr>
                        <w:t>de  personnes qui avons fait connaissance sur un site d’aide aux animaux ; très touchées  pa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kern w:val="2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36"/>
                        </w:rPr>
                        <w:t>le sort de ces chiens, nous avons décidé de créer notre association 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kern w:val="2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36"/>
                        </w:rPr>
                        <w:t>G.A.L.G.O.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000000"/>
                          <w:sz w:val="36"/>
                          <w:lang w:val="en-US" w:eastAsia="en-US" w:bidi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36"/>
                        </w:rPr>
                        <w:t>Celle-ci a pour but de faire connaître le destin tragique des lévriers Galgos et Podencos, et  d’apporter une aide matérielle et/ou financière à toutes les structures animales déjà existant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spacing w:lineRule="auto" w:line="240" w:before="0" w:after="0"/>
                        <w:jc w:val="center"/>
                        <w:rPr>
                          <w:rFonts w:eastAsia="Times New Roman"/>
                          <w:color w:val="000000"/>
                          <w:sz w:val="36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6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A"/>
        <w:bidi w:val="0"/>
        <w:spacing w:before="0" w:after="140"/>
        <w:jc w:val="left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orient="landscape" w:w="16838" w:h="11906"/>
      <w:pgMar w:left="709" w:right="709" w:gutter="0" w:header="142" w:top="709" w:footer="142" w:bottom="709"/>
      <w:pgNumType w:fmt="decimal"/>
      <w:cols w:num="2" w:space="1156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chin">
    <w:altName w:val="Courier New"/>
    <w:charset w:val="00"/>
    <w:family w:val="auto"/>
    <w:pitch w:val="variable"/>
  </w:font>
  <w:font w:name="Copperplate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bidi w:val="0"/>
      <w:jc w:val="left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bidi w:val="0"/>
      <w:jc w:val="left"/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B"/>
      <w:bidi w:val="0"/>
      <w:spacing w:before="0" w:after="140"/>
      <w:jc w:val="left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B"/>
      <w:bidi w:val="0"/>
      <w:spacing w:before="0" w:after="140"/>
      <w:jc w:val="left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bidi w:val="0"/>
      <w:jc w:val="left"/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bidi w:val="0"/>
      <w:jc w:val="left"/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B"/>
      <w:bidi w:val="0"/>
      <w:spacing w:before="0" w:after="140"/>
      <w:jc w:val="left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B"/>
      <w:bidi w:val="0"/>
      <w:spacing w:before="0" w:after="140"/>
      <w:jc w:val="left"/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ヒラギノ角ゴ Pro W3;Meiryo" w:cs="Times New Roman"/>
      <w:color w:val="000000"/>
      <w:sz w:val="22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Lienhype">
    <w:name w:val="Lien hype"/>
    <w:qFormat/>
    <w:rPr>
      <w:color w:val="002AFF"/>
      <w:sz w:val="2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rmatlibre">
    <w:name w:val="Format libre"/>
    <w:qFormat/>
    <w:pPr>
      <w:widowControl/>
      <w:suppressAutoHyphens w:val="true"/>
      <w:bidi w:val="0"/>
    </w:pPr>
    <w:rPr>
      <w:rFonts w:ascii="Times New Roman" w:hAnsi="Times New Roman" w:eastAsia="ヒラギノ角ゴ Pro W3;Meiryo" w:cs="Times New Roman"/>
      <w:color w:val="000000"/>
      <w:sz w:val="20"/>
      <w:szCs w:val="20"/>
      <w:lang w:val="en-US" w:eastAsia="zh-CN" w:bidi="ar-SA"/>
    </w:rPr>
  </w:style>
  <w:style w:type="paragraph" w:styleId="CorpsA">
    <w:name w:val="Corps A"/>
    <w:qFormat/>
    <w:pPr>
      <w:widowControl/>
      <w:suppressAutoHyphens w:val="true"/>
      <w:bidi w:val="0"/>
      <w:spacing w:before="0" w:after="140"/>
    </w:pPr>
    <w:rPr>
      <w:rFonts w:ascii="Cochin;Courier New" w:hAnsi="Cochin;Courier New" w:eastAsia="ヒラギノ角ゴ Pro W3;Meiryo" w:cs="Cochin;Courier New"/>
      <w:color w:val="3F3F3F"/>
      <w:sz w:val="20"/>
      <w:szCs w:val="20"/>
      <w:lang w:val="fr-FR" w:eastAsia="zh-CN" w:bidi="ar-SA"/>
    </w:rPr>
  </w:style>
  <w:style w:type="paragraph" w:styleId="FormatlibreB">
    <w:name w:val="Format libre B"/>
    <w:qFormat/>
    <w:pPr>
      <w:widowControl/>
      <w:suppressAutoHyphens w:val="true"/>
      <w:bidi w:val="0"/>
      <w:spacing w:before="0" w:after="140"/>
    </w:pPr>
    <w:rPr>
      <w:rFonts w:ascii="Cochin;Courier New" w:hAnsi="Cochin;Courier New" w:eastAsia="ヒラギノ角ゴ Pro W3;Meiryo" w:cs="Cochin;Courier New"/>
      <w:color w:val="3F3F3F"/>
      <w:sz w:val="20"/>
      <w:szCs w:val="20"/>
      <w:lang w:val="fr-FR" w:eastAsia="zh-CN" w:bidi="ar-SA"/>
    </w:rPr>
  </w:style>
  <w:style w:type="paragraph" w:styleId="CorpsAA">
    <w:name w:val="Corps A A"/>
    <w:qFormat/>
    <w:pPr>
      <w:widowControl/>
      <w:suppressAutoHyphens w:val="true"/>
      <w:bidi w:val="0"/>
      <w:spacing w:before="0" w:after="140"/>
    </w:pPr>
    <w:rPr>
      <w:rFonts w:ascii="Cochin;Courier New" w:hAnsi="Cochin;Courier New" w:eastAsia="ヒラギノ角ゴ Pro W3;Meiryo" w:cs="Cochin;Courier New"/>
      <w:color w:val="3F3F3F"/>
      <w:sz w:val="20"/>
      <w:szCs w:val="20"/>
      <w:lang w:val="fr-F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CorpsA"/>
    <w:pPr>
      <w:keepNext w:val="true"/>
      <w:widowControl/>
      <w:suppressAutoHyphens w:val="true"/>
      <w:bidi w:val="0"/>
      <w:spacing w:before="0" w:after="140"/>
      <w:jc w:val="center"/>
    </w:pPr>
    <w:rPr>
      <w:rFonts w:ascii="Copperplate;Courier New" w:hAnsi="Copperplate;Courier New" w:eastAsia="ヒラギノ角ゴ Pro W3;Meiryo" w:cs="Copperplate;Courier New"/>
      <w:color w:val="4C4C4C"/>
      <w:sz w:val="22"/>
      <w:szCs w:val="20"/>
      <w:lang w:val="fr-FR" w:eastAsia="zh-CN" w:bidi="ar-SA"/>
    </w:rPr>
  </w:style>
  <w:style w:type="paragraph" w:styleId="FormatlibreA">
    <w:name w:val="Format libre A"/>
    <w:qFormat/>
    <w:pPr>
      <w:widowControl/>
      <w:suppressAutoHyphens w:val="true"/>
      <w:bidi w:val="0"/>
      <w:spacing w:before="0" w:after="140"/>
    </w:pPr>
    <w:rPr>
      <w:rFonts w:ascii="Cochin;Courier New" w:hAnsi="Cochin;Courier New" w:eastAsia="ヒラギノ角ゴ Pro W3;Meiryo" w:cs="Cochin;Courier New"/>
      <w:color w:val="3F3F3F"/>
      <w:sz w:val="20"/>
      <w:szCs w:val="20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www.association-galgos.fr/collectes-pour-refuges/1036/" TargetMode="External"/><Relationship Id="rId13" Type="http://schemas.openxmlformats.org/officeDocument/2006/relationships/hyperlink" Target="http://www.association-galgos.fr/collectes-pour-refuges/1036/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hyperlink" Target="http://www.association-galgos.fr/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www.association-galgos.fr/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27:00Z</dcterms:created>
  <dc:creator>User Man</dc:creator>
  <dc:description/>
  <dc:language>en-US</dc:language>
  <cp:lastModifiedBy>x</cp:lastModifiedBy>
  <cp:lastPrinted>2018-01-19T05:13:00Z</cp:lastPrinted>
  <dcterms:modified xsi:type="dcterms:W3CDTF">2013-04-09T10:27:00Z</dcterms:modified>
  <cp:revision>3</cp:revision>
  <dc:subject/>
  <dc:title> </dc:title>
</cp:coreProperties>
</file>